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оряжением председател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онтрольного органа ГО ЗАТО Свобод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21.12.2022 г. № 65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octt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лан работы Контрольного органа городского округа ЗАТО Свободный</w:t>
      </w:r>
    </w:p>
    <w:p>
      <w:pPr>
        <w:pStyle w:val="Doctt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2023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акции распоряжения председателя Контрольного органа от 20.10.2023 № 3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Doctt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Doctt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51"/>
        <w:gridCol w:w="1878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рка законности использования бюджетных средств, выделенных Муниципальному казенному учреждению  дополнительного образования Станции юных техников на оплату труда в 2022 го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, статья 38 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верка правомерности расходования субсидии из бюджета городского округа ЗАТО Свободный на финансовое обеспечение выполнени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го задания на оказание муниципальных услуг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выполнение работ)</w:t>
            </w:r>
          </w:p>
          <w:p>
            <w:pPr>
              <w:pStyle w:val="Style15"/>
              <w:spacing w:before="0" w:after="75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м бюджетным общеобразовательным учреждением «Средняя школа № 25 им. Героя Советского Союза генерал-лейтенента Д.М. Карбышева с кадетскими классами» в 2022 году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, статья 38 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шняя проверка годового отчета об исполнении бюджета за 2022 год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внешняя проверка бюджетной отчетности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подготовка заключения на годовой отчет об исполнении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я 264.4 268.1. БК РФ;</w:t>
            </w:r>
          </w:p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,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6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униципальному казенному учреждению «Служба муниципального заказа» в 2022 го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ка законности и правомерности расходования бюджетных средств по приведению дорожных знаков в соответствие с требованиями правил организации дорожного движения в ГО ЗАТО Свободный в 2022 го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рка законности и правомерности расходования бюджетных средств, выделенных на капитальный ремонт помещения расположенного по ул. Ленина, д. 5 Муниципальному бюджетному учреж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полнительного образования «Детская школа искусств» в 2022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дит реализации в 2022 году национальных проектов на территории городского округа ЗАТО Свобод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 первый квартал 2023 г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 ;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я 31, 38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ка оказания муниципальных услуг администрацией городского округа населению «предоставление жилого помещения муниципального жилищного фонда по договору найма в специализированном жилищном фонде на территории городского округа ЗАТО Свободны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 полугодие 2023 г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 девять месяцев 2023 г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ертиза проекта местного бюджета на 2024 год и плановый период 2025-2026 годов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верка правильности и обоснованности доходных и расходных статей</w:t>
            </w:r>
          </w:p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одготовка заключения на проект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я 157  БК РФ ;</w:t>
            </w:r>
          </w:p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;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и 17, 18, 23  Положения о бюджетном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23 год и плановый период 2024-2025 г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 ;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и 27, 38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9,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 за 2022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тья 79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ирование плана работы Контрольного органа на 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2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, классификатора наруш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1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координационных и совещательных органов при главе городского округа и председателя думы городского округ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атьи 59, 76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астие в совещаниях: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Совета органов внешнего финансового контроля Свердловской области при Счетной палате Свердловской области;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контрольно-счетных органов Горнозаводского округ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20</w:t>
            </w:r>
          </w:p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дготовка и предоставление информации и отчетности в Счетную палату Свердловской области, в Совет органов внешнего финансового контроля Свердловской области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ы 13, 2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а 22 Положения о Контрольном орган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редседатель Контрольного орган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ТО Свободный                                      Газиева Т.М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user</dc:creator>
  <dc:description/>
  <cp:keywords/>
  <dc:language>en-US</dc:language>
  <cp:lastModifiedBy>КО</cp:lastModifiedBy>
  <cp:lastPrinted>2020-12-15T10:17:00Z</cp:lastPrinted>
  <dcterms:modified xsi:type="dcterms:W3CDTF">2023-10-30T11:52:00Z</dcterms:modified>
  <cp:revision>50</cp:revision>
  <dc:subject/>
  <dc:title>                                                                             Утверждено решение Думы </dc:title>
</cp:coreProperties>
</file>