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председа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онтрольного органа ГО ЗАТО Свободный</w:t>
      </w:r>
    </w:p>
    <w:p>
      <w:pPr>
        <w:pStyle w:val="Normal"/>
        <w:jc w:val="right"/>
        <w:rPr/>
      </w:pPr>
      <w:r>
        <w:rPr/>
        <w:t>от 26.12.2014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работы Контрольного органа городского округа ЗАТО Свободный 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5 год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9"/>
        <w:gridCol w:w="1980"/>
        <w:gridCol w:w="1800"/>
        <w:gridCol w:w="1620"/>
      </w:tblGrid>
      <w:tr>
        <w:trPr>
          <w:trHeight w:val="6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пл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рольные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расходования средств местного бюджета, предоставленных  МУП БОН «Сервис» в 2013-2014 годах в форме субсид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10 Положения о контрольном орган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расходования средств местного бюджета, выделенных МКДОУ детский сад №17 комбинированного вида  «Аленушка» за 2013-2014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14 г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нешняя проверка бюджетной отчетности главных администраторов бюджетных средст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подготовка заключения на годовой отчет об исполнении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68.1. БК РФ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сходования средств местного бюджета, выделенных МКОУ ДОД «Станция юных техников» в 2013 -2014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сходования средств местного бюджета, предоставленных  МУП ЖКХ «Кедр» в 2013-2014 годах в форме субси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расходования средств местного бюджета, выделенных в качестве бюджетных инвестиций  МУП связи «Импульс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сходования средств местного бюджета, предоставленных  МКОУ ДОД «Детская музыкальная школа» в 2013 году и МБУ ДО «Детская музыкальная школа» в 201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кспертно-аналитическая деятельность</w:t>
            </w:r>
          </w:p>
        </w:tc>
      </w:tr>
      <w:tr>
        <w:trPr>
          <w:trHeight w:val="8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вый квартал 2015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68.1. БК РФ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2 Положения о бюджетном процессе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лугодие 2015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евять месяцев 2015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проекта местного бюджета на 2016 год и плановый период 2017-2018 годов:</w:t>
            </w:r>
          </w:p>
          <w:p>
            <w:pPr>
              <w:pStyle w:val="Normal"/>
              <w:autoSpaceDE w:val="false"/>
              <w:rPr/>
            </w:pPr>
            <w:r>
              <w:rPr/>
              <w:t>-  проверка правильности и обоснованности доходных и расходных статей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дготовка заключения на проект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57  БК РФ 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9 Положения о бюджетном процесс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решения Думы о внесении изменений в бюджет и в решение о бюджете городского округа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в соответствии с Регламенто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9 Положения о бюджетном процесс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муниципальных правовых актов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 в соответствии с Регламентом контро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муниципальных 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 в соответствии с Регламентом контро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бюджетного процесса в городском округе и подготовка предложений по его совершенств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онно-методическая рабо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еализации годового плана деятельности контро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1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лана работы контрольного органа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1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к проведения ревизий и проверок, стандартов внешнего муниципаль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еданий Думы ГО ЗАТО Свободный, комиссий и рабочих групп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щаний администрации ГО ЗАТО Свободный и иных органов местного самоуправления;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ионных и совещательных органов при главе городского округа (главе админист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Думы, администрации и иных органов в соответствии с планами работ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 статьи 15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вещаниях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оциации контрольно-счетных органов Свердлов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четной палаты Свердловской области;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но-счетных органов Горнозаводского ок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едоставление информации и отчетности в Счетную палату Свердловской области, Ассоциацию контрольно-счетных органо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 Положения о контрольном органе</w:t>
            </w:r>
          </w:p>
        </w:tc>
      </w:tr>
    </w:tbl>
    <w:p>
      <w:pPr>
        <w:pStyle w:val="Docttl"/>
        <w:ind w:left="-15" w:right="-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председателя Контрольного органа</w:t>
      </w:r>
    </w:p>
    <w:p>
      <w:pPr>
        <w:pStyle w:val="Normal"/>
        <w:rPr/>
      </w:pPr>
      <w:r>
        <w:rPr/>
        <w:t>городского округа ЗАТО Свободный                                      Охримчу Е.Н.</w:t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3:00Z</dcterms:created>
  <dc:creator>user</dc:creator>
  <dc:description/>
  <cp:keywords/>
  <dc:language>en-US</dc:language>
  <cp:lastModifiedBy>1</cp:lastModifiedBy>
  <cp:lastPrinted>2015-02-05T11:21:00Z</cp:lastPrinted>
  <dcterms:modified xsi:type="dcterms:W3CDTF">2015-02-05T05:28:00Z</dcterms:modified>
  <cp:revision>3</cp:revision>
  <dc:subject/>
  <dc:title>                                                                             Утверждено решение Думы </dc:title>
</cp:coreProperties>
</file>