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65405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Heading1"/>
        <w:rPr/>
      </w:pPr>
      <w:r>
        <w:rPr>
          <w:rFonts w:eastAsia="Batang;바탕" w:cs="Liberation Serif;Times New Roman" w:ascii="Liberation Serif;Times New Roman" w:hAnsi="Liberation Serif;Times New Roman"/>
          <w:sz w:val="28"/>
        </w:rPr>
        <w:t>ПРЕДСЕДАТЕЛЬ КОНТРОЛЬНОГО ОРГАНА ГОРОДСКОГО ОКРУГА</w:t>
      </w:r>
    </w:p>
    <w:p>
      <w:pPr>
        <w:pStyle w:val="Normal"/>
        <w:jc w:val="center"/>
        <w:rPr>
          <w:rFonts w:ascii="Liberation Serif;Times New Roman" w:hAnsi="Liberation Serif;Times New Roman" w:eastAsia="Batang;바탕" w:cs="Liberation Serif;Times New Roman"/>
          <w:b/>
          <w:b/>
          <w:bCs/>
          <w:sz w:val="28"/>
        </w:rPr>
      </w:pPr>
      <w:r>
        <w:rPr>
          <w:rFonts w:eastAsia="Batang;바탕" w:cs="Liberation Serif;Times New Roman" w:ascii="Liberation Serif;Times New Roman" w:hAnsi="Liberation Serif;Times New Roman"/>
          <w:b/>
          <w:bCs/>
          <w:sz w:val="28"/>
        </w:rPr>
        <w:t>ЗАКРЫТОГО АДМИНИСТРАТИВНО-ТЕРРИТОРИАЛЬНОГО</w:t>
      </w:r>
    </w:p>
    <w:p>
      <w:pPr>
        <w:pStyle w:val="Normal"/>
        <w:jc w:val="center"/>
        <w:rPr>
          <w:rFonts w:ascii="Liberation Serif;Times New Roman" w:hAnsi="Liberation Serif;Times New Roman" w:eastAsia="Batang;바탕" w:cs="Liberation Serif;Times New Roman"/>
          <w:b/>
          <w:b/>
          <w:bCs/>
          <w:sz w:val="28"/>
        </w:rPr>
      </w:pPr>
      <w:r>
        <w:rPr>
          <w:rFonts w:eastAsia="Batang;바탕" w:cs="Liberation Serif;Times New Roman" w:ascii="Liberation Serif;Times New Roman" w:hAnsi="Liberation Serif;Times New Roman"/>
          <w:b/>
          <w:bCs/>
          <w:sz w:val="28"/>
        </w:rPr>
        <w:t>ОБРАЗОВАНИЯ СВОБОДНЫЙ</w:t>
      </w:r>
    </w:p>
    <w:p>
      <w:pPr>
        <w:pStyle w:val="Heading2"/>
        <w:rPr>
          <w:rFonts w:ascii="Liberation Serif;Times New Roman" w:hAnsi="Liberation Serif;Times New Roman" w:eastAsia="Batang;바탕" w:cs="Liberation Serif;Times New Roman"/>
          <w:sz w:val="30"/>
        </w:rPr>
      </w:pPr>
      <w:r>
        <w:rPr>
          <w:rFonts w:eastAsia="Batang;바탕" w:cs="Liberation Serif;Times New Roman" w:ascii="Liberation Serif;Times New Roman" w:hAnsi="Liberation Serif;Times New Roman"/>
          <w:sz w:val="30"/>
        </w:rPr>
        <w:t>РАСПОРЯЖЕНИЕ</w:t>
      </w:r>
    </w:p>
    <w:p>
      <w:pPr>
        <w:pStyle w:val="Normal"/>
        <w:jc w:val="center"/>
        <w:rPr>
          <w:rFonts w:ascii="Liberation Serif;Times New Roman" w:hAnsi="Liberation Serif;Times New Roman" w:eastAsia="Batang;바탕" w:cs="Liberation Serif;Times New Roman"/>
          <w:b/>
          <w:b/>
          <w:bCs/>
          <w:sz w:val="26"/>
        </w:rPr>
      </w:pPr>
      <w:r>
        <w:rPr>
          <w:rFonts w:eastAsia="Batang;바탕" w:cs="Liberation Serif;Times New Roman" w:ascii="Liberation Serif;Times New Roman" w:hAnsi="Liberation Serif;Times New Roman"/>
          <w:b/>
          <w:bCs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00" w:hRule="atLeast"/>
        </w:trPr>
        <w:tc>
          <w:tcPr>
            <w:tcW w:w="9956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ул. Майского, 67, ЗАТО Свободный Свердловская область 624790, тел./факс: (34345) 5-89-4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ИНН/КПП 6607011607/66230100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11» августа 2025 года № 31                                                        пгт. Свободны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 утверждении методики прогнозирования поступлений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оходов в бюджет городского округа ЗАТО Свободный,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главным администратором которых является Контрольный орган городского округа ЗАТО Свободный</w:t>
      </w:r>
    </w:p>
    <w:p>
      <w:pPr>
        <w:pStyle w:val="ConsPlusNormal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</w:rPr>
          <w:t>статьей 160.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руководствуясь статьёй 31 Устава городского округа ЗАТО Свободный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дить </w:t>
      </w:r>
      <w:hyperlink w:anchor="P28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</w:rPr>
          <w:t>Методик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гнозирования поступлений доходов в бюджет городского округа ЗАТО Свободный, главным администратором которых является Контрольный орган городского округа ЗАТО Свободный (прилагается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знать утратившим силу Распоряжения председателя Контрольного органа от 23.12.2019 № 71 «Об утверждении методики прогнозирования поступлений доходов в бюджет городского округа ЗАТО Свободный, главным администратором которых является Контрольный орган городского округа ЗАТО Свободный», от 02.03.2020 № 14 «О внесении изменений в Методику прогнозирования поступлений доходов в бюджет городского округа ЗАТО Свободный, главным администратором которых является Контрольный орган городского округа ЗАТО Свободный, утвержденную распоряжением председателя Контрольного органа от 23.12.2019 № 71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распоряжение вступает в силу с момента подписания и распространяет свое действие на отношения, возникшие с 03.07.2025 год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оряжение разместить на официальном сайте Контрольного органа городского округа ЗАТО Свободный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исполнения настоящего Распоряжения возложить на инспектора Контрольного органа городского округа ЗАТО Свободный Охримчук Е.Н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нтрольного орган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ЗАТО Свободный</w:t>
        <w:tab/>
        <w:tab/>
        <w:t xml:space="preserve">          </w:t>
        <w:tab/>
        <w:tab/>
        <w:t xml:space="preserve"> Т.М. Газиев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распоряжения председателя Контрольного органа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родского округа ЗАТО Свободны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66"/>
        <w:gridCol w:w="1425"/>
        <w:gridCol w:w="1949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 утверждении Методики прогнозирования поступлений доходов в бюджет городского округа ЗАТО Свободный, главным администратором которых является Контрольный орган городского округа ЗАТО Свободный</w:t>
            </w:r>
          </w:p>
          <w:p>
            <w:pPr>
              <w:pStyle w:val="Normal"/>
              <w:ind w:firstLine="5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Фамилия и 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Сроки и результаты соглас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ления на соглас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Замечания и 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нтро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М. Гази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Н. Мал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Копию распоряжения направить в  финансовый отдел администрации городского округа ЗАТО Свободный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оряжением председателя Контрольного орган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ЗАТО Свободный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1 августа 2025 г. № 31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28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гнозирования поступлений доходов в бюджет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ЗАТО Свободный,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м администратором которых является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ный орган городского округа ЗАТО Свободны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Методика прогнозирования поступлений доходов в бюджет городского округа ЗАТО Свободный, главным администратором которых является Контрольный орган городского округа ЗАТО Свободный (далее соответственно - методика, Контрольный орган), разработана в целях реализации Контрольным органом бюджетных полномочий главного администратора доходов бюджета в части прогнозирования поступлений по закрепленным доходным источникам бюджета городского округа ЗАТО Свободный (далее - администрируемые доходы бюджета), для представления сведений, необходимых для составления проекта местного бюджета на очередной финансовый год и (или) плановый период, а также среднесрочного финансового план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рогнозирование администрируемых доходов бюджета в рамках настоящей методики осуществляется в соответствии с законодательством Российской Федерации, Свердловской области, нормативно-правовыми актами городского округа ЗАТО Свободный по кодам бюджетной классификации доходов (далее - КБК) в разрезе видов доходов бюджет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При прогнозировании размеров поступлений по администрируемым доходам бюджета применяются методы и алгоритмы расчета, согласно Приложению, к настоящей Методик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4. Доходы городского округа ЗАТО Свободный, администрирование которых осуществляет Контрольный орган городского округа ЗАТО Свободный, подразделяются на доходы прогнозируемые и непрогнозируемые, но фактически поступающие в доход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5. Для прогнозирования каждого вида доходов бюджета городского округа ЗАТО Свободный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меняются один из следующих методов или сочетание следующих методов расчет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усреднени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в том числе с применением скользящей средней)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- расчет, осуществляемый на основании усреднения годовых поступлений доходов не менее чем за 3 года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редшествующих текущему году, очередному году или году, на который производится такой расчет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иной способ, который должен быть описан и обоснован в методик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6. Методика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7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 отчетном период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20"/>
        <w:ind w:left="1224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ТО С</w:t>
      </w:r>
    </w:p>
    <w:p>
      <w:pPr>
        <w:pStyle w:val="Normal"/>
        <w:spacing w:before="0" w:after="120"/>
        <w:ind w:left="1224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sectPr>
          <w:type w:val="nextPage"/>
          <w:pgSz w:w="11906" w:h="16838"/>
          <w:pgMar w:left="1134" w:right="9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before="0" w:after="120"/>
        <w:ind w:left="1224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Normal"/>
        <w:spacing w:before="0" w:after="120"/>
        <w:ind w:left="1224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</w:t>
      </w:r>
      <w:r>
        <w:rPr>
          <w:rFonts w:cs="Liberation Serif;Times New Roman" w:ascii="Liberation Serif;Times New Roman" w:hAnsi="Liberation Serif;Times New Roman"/>
          <w:color w:val="000000"/>
        </w:rPr>
        <w:t>Методике прогнозирования поступления доходов бюджета городского округа ЗАТО Свободный, администрируемых Контрольным органом городского округа ЗАТО Свободный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pacing w:before="0" w:after="240"/>
        <w:jc w:val="center"/>
        <w:rPr/>
      </w:pPr>
      <w:r>
        <w:rPr/>
        <w:t>прогнозирования поступлений доходов в бюджеты бюджетной системы</w:t>
        <w:br/>
        <w:t>Российской Федераци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33"/>
        <w:gridCol w:w="1004"/>
        <w:gridCol w:w="2720"/>
        <w:gridCol w:w="3864"/>
        <w:gridCol w:w="1005"/>
        <w:gridCol w:w="1433"/>
        <w:gridCol w:w="1292"/>
        <w:gridCol w:w="27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br/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Б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</w:t>
              <w:softHyphen/>
              <w:t>вание метода расчета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ула расчета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лгоритм расчета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писание показателей 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й орган городского ок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3 02994 04 0001 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счет производится в соответствии с пунктом 7 настоящей Методики прогнозир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й орган городского ок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3 02994 04 0007 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счет производится в соответствии с пунктом 7 настоящей Методики прогнозир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й орган городского ок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6 01154 01 0000 1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 прямого 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791210" cy="21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377" r="-10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 формировании в текущем финансовом году оценки поступлений доходов учитывается фактическое поступление доходов текущего финансового год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де V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>116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- объем поступлений доходов по денежным взысканиям (штрафам) за нарушение бюджетного законодательства, прогнозируемый на отчетный период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Vj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>116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- начисления по j-му контрагенту на ближайшую отчетную дату текущего финансового года (объем дебиторской задолженности без просроченной дебиторской задолженности)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j - количество контрагентов, в отношении которых начислены обязательства в бюджетном учете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й орган городского ок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6 01157 01 0000 1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 прямого 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791210" cy="21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377" r="-10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 формировании в текущем финансовом году оценки поступлений доходов учитывается фактическое поступление доходов текущего финансового год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де V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 xml:space="preserve">116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объем поступлений доходов по денежным взысканиям (штрафам) за нарушение бюджетного законодательства, прогнозируемый на отчетный период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Vj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>116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- начисления по j-му контрагенту на ближайшую отчетную дату текущего финансового года (объем дебиторской задолженности без просроченной дебиторской задолженности)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j - количество контрагентов, в отношении которых начислены обязательства в бюджетном учете.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й орган городского ок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6 07090 04 0000 1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 усредн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V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=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u w:val="single"/>
              </w:rPr>
              <w:t>∑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u w:val="single"/>
              </w:rPr>
              <w:t>V1+V2+V3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ля определения объема поступлений на очередной финансовый год применяется метод усреднения годовых объемов указанных доходов за последние 3 года или за весь период закрепления за администратором доходов, в случае если этот период не превышает 3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де V - объем поступлений доходов по денежным взысканиям (штрафам), прогнозируемый на очередной финансов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, V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, V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- объем поступления средств в бюджет за три отчетных финансовых года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й орган городского ок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6 10100 04 0000 1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 прямого 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791210" cy="21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377" r="-10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 формировании в текущем финансовом году оценки поступлений доходов учитывается фактическое поступление доходов текущего финансового год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де V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 xml:space="preserve">116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объем поступлений доходов по денежным взысканиям (штрафам) за нарушение бюджетного законодательства, прогнозируемый на отчетный период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Vj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bscript"/>
              </w:rPr>
              <w:t>116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- начисления по j-му контрагенту на ближайшую отчетную дату текущего финансового года (объем дебиторской задолженности без просроченной дебиторской задолженности)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j - количество контрагентов, в отношении которых начислены обязательства в бюджетном учет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й орган городского ок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7 01040 04 0000 18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гнозирование поступлений по коду классификации доходов бюджета "Невыясненные поступления, зачисляемые в бюджеты городских округов" не производится, поскольку весь объем поступлений подлежит уточнению по назначению в порядке, установленном Федеральным казначейством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нные доходы не являются платежами, которые носят регулярный характе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88" w:before="100" w:after="142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4FD21FEA1ECB6EB7DBF832C8F4388C8538790CB666BDD5A9658164DE9841C6D0CCDCD8ADABh0N2E" TargetMode="External"/><Relationship Id="rId4" Type="http://schemas.openxmlformats.org/officeDocument/2006/relationships/hyperlink" Target="consultantplus://offline/ref=744FD21FEA1ECB6EB7DBF832C8F4388C85387906B468BDD5A9658164DE9841C6D0CCDCDDA9AB0A97hAN6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0:00Z</dcterms:created>
  <dc:creator>Пособия</dc:creator>
  <dc:description/>
  <cp:keywords/>
  <dc:language>en-US</dc:language>
  <cp:lastModifiedBy>КО</cp:lastModifiedBy>
  <cp:lastPrinted>2025-08-22T13:06:00Z</cp:lastPrinted>
  <dcterms:modified xsi:type="dcterms:W3CDTF">2025-08-22T08:08:00Z</dcterms:modified>
  <cp:revision>66</cp:revision>
  <dc:subject/>
  <dc:title> </dc:title>
</cp:coreProperties>
</file>